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envisioning Trinity University</w:t>
      </w:r>
    </w:p>
    <w:p>
      <w:pPr>
        <w:pStyle w:val="Normal"/>
        <w:jc w:val="center"/>
        <w:rPr>
          <w:b/>
          <w:b/>
          <w:bCs/>
        </w:rPr>
      </w:pPr>
      <w:r>
        <w:rPr>
          <w:b/>
          <w:bCs/>
        </w:rPr>
        <w:t>Department of Mathematics</w:t>
      </w:r>
    </w:p>
    <w:p>
      <w:pPr>
        <w:pStyle w:val="Normal"/>
        <w:jc w:val="center"/>
        <w:rPr>
          <w:b/>
          <w:b/>
          <w:bCs/>
        </w:rPr>
      </w:pPr>
      <w:r>
        <w:rPr>
          <w:b/>
          <w:bCs/>
        </w:rPr>
        <w:t>December 2003</w:t>
      </w:r>
    </w:p>
    <w:p>
      <w:pPr>
        <w:pStyle w:val="Normal"/>
        <w:rPr>
          <w:b/>
          <w:b/>
          <w:bCs/>
        </w:rPr>
      </w:pPr>
      <w:r>
        <w:rPr>
          <w:b/>
          <w:bCs/>
        </w:rPr>
      </w:r>
    </w:p>
    <w:p>
      <w:pPr>
        <w:pStyle w:val="Normal"/>
        <w:rPr/>
      </w:pPr>
      <w:r>
        <w:rPr/>
      </w:r>
    </w:p>
    <w:p>
      <w:pPr>
        <w:pStyle w:val="Normal"/>
        <w:rPr/>
      </w:pPr>
      <w:r>
        <w:rPr/>
        <w:t xml:space="preserve">As a component of the academic division of Trinity University, the role of the department of mathematics is to contribute to the fulfillment of the educational mission of the University. Towards that fundamental goal, our department upholds educational and scholarly values and practices that transcend time and place. It also recognizes that the vertiginous changes taking place in realm of knowledge impose on it a permanent need to assess, to project, to imagine and even dream, and to adapt and evolve; both to provide for the needs of its future students and to meet competitive challenges. In this document we take stock of the department’s accomplishments in the past few years and establish a set of medium- and long-term goals whose fulfillment would enable the department to respond effectively to those challenges and would confer on it a legitimte place among the best undergraduate mathematics departments in the nation. </w:t>
      </w:r>
    </w:p>
    <w:p>
      <w:pPr>
        <w:pStyle w:val="Normal"/>
        <w:rPr/>
      </w:pPr>
      <w:r>
        <w:rPr/>
      </w:r>
    </w:p>
    <w:p>
      <w:pPr>
        <w:pStyle w:val="Normal"/>
        <w:rPr>
          <w:b/>
          <w:b/>
        </w:rPr>
      </w:pPr>
      <w:r>
        <w:rPr>
          <w:b/>
        </w:rPr>
        <w:t>Institutional Mission</w:t>
      </w:r>
    </w:p>
    <w:p>
      <w:pPr>
        <w:pStyle w:val="Normal"/>
        <w:rPr/>
      </w:pPr>
      <w:r>
        <w:rPr/>
        <w:t>Trinity University's statement of institutional mission articulates the University's vision of the liberal arts tradition and proposes a set of values and skills it seeks to nurture in its students. Of greatest relevance to the present document, it states that "the curriculum establishes for each undergraduate a foundation for understanding the varied domains of human knowledge and experience. [It] develops the skills necessary for active participation in the academic life of the University and of the larger community. Paramount are the abilities to think in disciplined, critical, creative ways and to communicate effectively, both orally and in writing." It also states that the University “dedicates itself to the open pursuit of truth and knowledge.”</w:t>
      </w:r>
    </w:p>
    <w:p>
      <w:pPr>
        <w:pStyle w:val="Normal"/>
        <w:rPr/>
      </w:pPr>
      <w:r>
        <w:rPr/>
      </w:r>
    </w:p>
    <w:p>
      <w:pPr>
        <w:pStyle w:val="Normal"/>
        <w:rPr>
          <w:b/>
          <w:b/>
        </w:rPr>
      </w:pPr>
      <w:r>
        <w:rPr>
          <w:b/>
        </w:rPr>
        <w:t>Departmental Mission</w:t>
      </w:r>
    </w:p>
    <w:p>
      <w:pPr>
        <w:pStyle w:val="Normal"/>
        <w:rPr/>
      </w:pPr>
      <w:r>
        <w:rPr/>
        <w:t>The overarching goal of the mathematics department is to contribute to the fulfillment of the general purpose expressed in the previous paragraph. Specifically, the department is cognizant of the eminent place of mathematics in the body of human knowledge, of its singular beauty and internal harmony, of the important role that discovery and logic play in it, and of its profound links to physical reality. Therefore, the department takes as its privilege and responsibility the task of ensuring that mathematics is part of the education of Trinity students, that some among them undertake its study in depth, and that those who study it as a tool to be used in other domains are empowered to use it effectively and creatively. Likewise, it is the responsibility of the department to engage in research and scholarly activities that embody the pronouncement to pursue truth and knowledge.</w:t>
      </w:r>
    </w:p>
    <w:p>
      <w:pPr>
        <w:pStyle w:val="Normal"/>
        <w:rPr/>
      </w:pPr>
      <w:r>
        <w:rPr/>
      </w:r>
    </w:p>
    <w:p>
      <w:pPr>
        <w:pStyle w:val="Heading1"/>
        <w:rPr>
          <w:sz w:val="24"/>
        </w:rPr>
      </w:pPr>
      <w:r>
        <w:rPr>
          <w:sz w:val="24"/>
        </w:rPr>
        <w:t>Departmental Performance in the Past Few Years</w:t>
      </w:r>
    </w:p>
    <w:p>
      <w:pPr>
        <w:pStyle w:val="TextBody"/>
        <w:rPr>
          <w:sz w:val="24"/>
        </w:rPr>
      </w:pPr>
      <w:r>
        <w:rPr>
          <w:sz w:val="24"/>
        </w:rPr>
        <w:t xml:space="preserve">The department believes that any reasonable reading of the details and outcomes of the activities of the department over the past five years would support the statement that the department is fulfilling its mission as stated in the previous paragraph and that, in fact, these have been extraordinary years. In terms of both student performance (or, otherwise, value added to students) and scholarly participation and output, the department is meeting all its targets. (For specific details please consult our department’s outcomes reports and/or the attached brief fact sheet.) In some areas, it is easily surpassing them. An example is the area of research, where the department is currently outperforming not only its peers but also many larger masters institutions: it produces more and better output and it secures more external funding. </w:t>
      </w:r>
    </w:p>
    <w:p>
      <w:pPr>
        <w:pStyle w:val="TextBody"/>
        <w:rPr>
          <w:sz w:val="24"/>
        </w:rPr>
      </w:pPr>
      <w:r>
        <w:rPr>
          <w:sz w:val="24"/>
        </w:rPr>
      </w:r>
    </w:p>
    <w:p>
      <w:pPr>
        <w:pStyle w:val="TextBody"/>
        <w:rPr>
          <w:sz w:val="24"/>
        </w:rPr>
      </w:pPr>
      <w:r>
        <w:rPr>
          <w:sz w:val="24"/>
        </w:rPr>
        <w:t>In the past five years, the department has broadened the avenues of access to mathematics to students in the University. It developed and implemented courses for non-science, liberal arts students, as well as courses of special interest to students in other disciplines such as education, business and economics. It completely revamped and started delivering the sequence of courses it offers in support of the engineering program and it overhauled its own mathematics curriculum. More than half of our graduates are continuing their studies at the graduate level and we have succeeded in involving our students in original research, something very hard to achieve in our field. Again, for more details please consult the attached fact sheet and/or our last few outcomes reports.</w:t>
      </w:r>
    </w:p>
    <w:p>
      <w:pPr>
        <w:pStyle w:val="TextBody"/>
        <w:rPr>
          <w:b/>
          <w:b/>
          <w:bCs/>
          <w:sz w:val="24"/>
        </w:rPr>
      </w:pPr>
      <w:r>
        <w:rPr>
          <w:b/>
          <w:bCs/>
          <w:sz w:val="24"/>
        </w:rPr>
      </w:r>
    </w:p>
    <w:p>
      <w:pPr>
        <w:pStyle w:val="TextBody"/>
        <w:rPr>
          <w:b/>
          <w:b/>
          <w:bCs/>
          <w:sz w:val="24"/>
        </w:rPr>
      </w:pPr>
      <w:r>
        <w:rPr>
          <w:b/>
          <w:bCs/>
          <w:sz w:val="24"/>
        </w:rPr>
      </w:r>
    </w:p>
    <w:p>
      <w:pPr>
        <w:pStyle w:val="TextBody"/>
        <w:rPr>
          <w:sz w:val="24"/>
        </w:rPr>
      </w:pPr>
      <w:r>
        <w:rPr>
          <w:sz w:val="24"/>
        </w:rPr>
      </w:r>
    </w:p>
    <w:p>
      <w:pPr>
        <w:pStyle w:val="TextBody"/>
        <w:rPr>
          <w:b/>
          <w:b/>
          <w:bCs/>
          <w:sz w:val="24"/>
        </w:rPr>
      </w:pPr>
      <w:r>
        <w:rPr>
          <w:b/>
          <w:bCs/>
          <w:sz w:val="24"/>
        </w:rPr>
        <w:t>Looking to the Future</w:t>
      </w:r>
    </w:p>
    <w:p>
      <w:pPr>
        <w:pStyle w:val="TextBody"/>
        <w:rPr>
          <w:sz w:val="24"/>
        </w:rPr>
      </w:pPr>
      <w:r>
        <w:rPr>
          <w:sz w:val="24"/>
        </w:rPr>
        <w:t xml:space="preserve">Accepting the premise that, collectively, our department has been performing extremely well and even overachieving in some areas, the main challenge is, then, to at least sustain that performance. That will not be an easy task but it is one of our main goals. One way to help that endeavor, and hence a goal for the future, is to ensure that individual performances in the department become more even. This smoothing process has to be solved internally and, at any rate, will be aided by the passage of time. </w:t>
      </w:r>
    </w:p>
    <w:p>
      <w:pPr>
        <w:pStyle w:val="TextBody"/>
        <w:rPr>
          <w:sz w:val="24"/>
        </w:rPr>
      </w:pPr>
      <w:r>
        <w:rPr>
          <w:sz w:val="24"/>
        </w:rPr>
      </w:r>
    </w:p>
    <w:p>
      <w:pPr>
        <w:pStyle w:val="TextBody"/>
        <w:rPr>
          <w:sz w:val="24"/>
        </w:rPr>
      </w:pPr>
      <w:r>
        <w:rPr>
          <w:sz w:val="24"/>
        </w:rPr>
        <w:t>We believe that the department is operating at an optimum rate relative to the resources of which it disposes. (This belief, of visceral origin, is supported by the result of a model run by one of our faculty members and his students. The result suggests strongly that the department is functioning at the greatest achievable efficiency given available resources.) In light of this, a significant increase in productivity can come only in the presence of additional resources. In its quest for a place among the premier undergraduate mathematics programs in the nation, our department would benefit enormously from such additional resources. We propose as a University goal for the medium-term to long-term that teaching loads be lowered from 3-3 to 3-2. Such an adjustment is necessary if the University (and along with it, our department) is going to compete effectively with the best programs in the US (which do have those, or lower, teaching loads).</w:t>
      </w:r>
    </w:p>
    <w:p>
      <w:pPr>
        <w:pStyle w:val="TextBody"/>
        <w:rPr>
          <w:sz w:val="24"/>
        </w:rPr>
      </w:pPr>
      <w:r>
        <w:rPr>
          <w:sz w:val="24"/>
        </w:rPr>
      </w:r>
    </w:p>
    <w:p>
      <w:pPr>
        <w:pStyle w:val="TextBody"/>
        <w:rPr>
          <w:sz w:val="24"/>
        </w:rPr>
      </w:pPr>
      <w:r>
        <w:rPr>
          <w:sz w:val="24"/>
        </w:rPr>
        <w:t>There are certainly narrowly defined areas that our department has identified as it prepares for the medium- and long-terms and as it adapts to the evolving nature of the discipline. It wishes to pursue action in each of them; favorable outcomes will redound to the welfare of its students and faculty and of the University. Here is a list of them.</w:t>
      </w:r>
    </w:p>
    <w:p>
      <w:pPr>
        <w:pStyle w:val="TextBody"/>
        <w:rPr>
          <w:sz w:val="24"/>
        </w:rPr>
      </w:pPr>
      <w:r>
        <w:rPr>
          <w:sz w:val="24"/>
        </w:rPr>
      </w:r>
    </w:p>
    <w:p>
      <w:pPr>
        <w:pStyle w:val="Normal"/>
        <w:rPr/>
      </w:pPr>
      <w:r>
        <w:rPr/>
        <w:t xml:space="preserve">1) The department of mathematics will pursue aggressively all reasonable interdisciplinary possibilities. There are several promising collaborations involving departments as disparate as biology, economics and engineering and we will be exploring them in the near future. In particular, a new interdisciplinary degree with the biology department is an opportunity that should be pursued vigorously as the field of mathematical biology gains rapidly a central place in contemporary science. Such a degree would serve well many of our students and, were we to pioneer it successfully, would lend Trinity national prominence. </w:t>
      </w:r>
      <w:r>
        <w:rPr>
          <w:szCs w:val="20"/>
        </w:rPr>
        <w:t xml:space="preserve">We are well positioned to start a serious exploration: four of our faculty members have interest (and some expertise) in mathematical biology. The administration could contribute in the short-term to this effort by providing financial support (about $6,000) to secure the services of two consulting experts, one in mathematics and the other in biology, and to pay for course development. In the long-term, it might be necessary to hire a faculty expert (tenure-track, maybe even a DP) to anchor the program </w:t>
      </w:r>
    </w:p>
    <w:p>
      <w:pPr>
        <w:pStyle w:val="Normal"/>
        <w:rPr/>
      </w:pPr>
      <w:r>
        <w:rPr/>
        <w:t> </w:t>
      </w:r>
    </w:p>
    <w:p>
      <w:pPr>
        <w:pStyle w:val="Normal"/>
        <w:rPr/>
      </w:pPr>
      <w:r>
        <w:rPr/>
        <w:t>2) The practical success of any effort in 1) (and, in general, the success of our major program) is strongly dependent on an adequate supply of students. To aid in that, the department needs to develop and implement a strategy to identify and recruit potential majors while they are in high school. To that effect, a departmental scholarship fund would be a valuable tool and a closer relationship with our graduates a potential way to add to its coffers. Thus, the department sets the following strategic goal for the years ahead: Increased major enrollment. To that end, the department seeks (i) to develop and implement its own recruiting strategy and coordinate its efforts with those of the admissions office; (ii) to develop a fundraising strategy and endow a scholarship fund; and (iii) to improve communication and improve ties with departmental alumni.</w:t>
      </w:r>
    </w:p>
    <w:p>
      <w:pPr>
        <w:pStyle w:val="Normal"/>
        <w:rPr/>
      </w:pPr>
      <w:r>
        <w:rPr/>
        <w:t> </w:t>
      </w:r>
    </w:p>
    <w:p>
      <w:pPr>
        <w:pStyle w:val="Normal"/>
        <w:rPr/>
      </w:pPr>
      <w:r>
        <w:rPr/>
        <w:t>3) The department of mathematics needs to improve the computer training it provides its students. Of 37 responses to alumni surveys that we have carried out, about 90% of them suggested that the computer skills they developed in our department were not adequate for their present activities. Until recently, our efforts in this area had been hampered by physical limitations, but the addition of two computer classrooms last summer should provide almost total relief from these obstacles. The department is now in a position to develop and implement a successful strategy to improve in this area. This effort can be carried out internally, though the department could benefit from additional financial support to provide necessary training to its faculty.</w:t>
      </w:r>
    </w:p>
    <w:p>
      <w:pPr>
        <w:pStyle w:val="Normal"/>
        <w:rPr/>
      </w:pPr>
      <w:r>
        <w:rPr/>
        <w:t> </w:t>
      </w:r>
    </w:p>
    <w:p>
      <w:pPr>
        <w:pStyle w:val="Normal"/>
        <w:rPr/>
      </w:pPr>
      <w:r>
        <w:rPr/>
        <w:t>4) The department of mathematics will seek to provide more avenues to the study of mathematics for non-science students. Concretely, we will develop (both independently and in collaboration with other departments) and implement additional common curriculum courses.</w:t>
      </w:r>
    </w:p>
    <w:p>
      <w:pPr>
        <w:pStyle w:val="Normal"/>
        <w:rPr/>
      </w:pPr>
      <w:r>
        <w:rPr/>
        <w:t> </w:t>
      </w:r>
    </w:p>
    <w:p>
      <w:pPr>
        <w:pStyle w:val="Normal"/>
        <w:rPr/>
      </w:pPr>
      <w:r>
        <w:rPr/>
        <w:t xml:space="preserve">5) The department of mathematics will assess on a continuing basis the courses and service it provides to majors from other departments (e.g. sciences, engineering and economics) and it will implement changes when necessary. Furthermore, The department will keep promoting the goal that all Trinity business and economics majors take a calculus course. Please note that were that goal to become reality, the department would need to increase the numerical strength of its faculty. </w:t>
      </w:r>
    </w:p>
    <w:p>
      <w:pPr>
        <w:pStyle w:val="Normal"/>
        <w:rPr/>
      </w:pPr>
      <w:r>
        <w:rPr/>
      </w:r>
    </w:p>
    <w:p>
      <w:pPr>
        <w:pStyle w:val="Normal"/>
        <w:rPr/>
      </w:pPr>
      <w:r>
        <w:rPr/>
        <w:t xml:space="preserve">6) The department will effect on a continuing basis judicious refinement of its core curriculum. Thus, for example, it will attempt to introduce more topology into its core; it will expand its 4xxx course offerings (though the feasibility of this depends on increased major enrollment); and it will seek to reformat the majors’ seminar, the department’s capstone experience, to improve its effectiveness and to reward faculty for efforts (such as the direction of senior theses) that to date have gone uncompensated. </w:t>
      </w:r>
    </w:p>
    <w:p>
      <w:pPr>
        <w:pStyle w:val="Normal"/>
        <w:rPr/>
      </w:pPr>
      <w:r>
        <w:rPr/>
      </w:r>
    </w:p>
    <w:p>
      <w:pPr>
        <w:pStyle w:val="Normal"/>
        <w:rPr/>
      </w:pPr>
      <w:r>
        <w:rPr/>
        <w:t>7) The department currently runs a successful, though small, colloquium. It would like it to grow for it accrues great benefits to the faculty. However, the current program is run on a shoestring so only additional funding ($2,000/year) would afford that possibility.</w:t>
      </w:r>
    </w:p>
    <w:p>
      <w:pPr>
        <w:pStyle w:val="Normal"/>
        <w:rPr/>
      </w:pPr>
      <w:r>
        <w:rPr/>
      </w:r>
    </w:p>
    <w:p>
      <w:pPr>
        <w:pStyle w:val="Normal"/>
        <w:rPr/>
      </w:pPr>
      <w:r>
        <w:rPr/>
      </w:r>
    </w:p>
    <w:p>
      <w:pPr>
        <w:pStyle w:val="Normal"/>
        <w:rPr/>
      </w:pPr>
      <w:r>
        <w:rPr/>
        <w:t xml:space="preserve">We wish to assert our conviction in the value of this exercise to (re)envision our department. Although we believe we discharge our obligations with distinction, we understand that there are compelling reasons to evolve and to adapt, rather than to rest on laurels. The preceding paragraphs articulate the instruments that will allow us to evolve in an organized way, one that recognizes obstacles and shortcomings, successes and opportunities. Although the first four or five items in our list above are more important---even crucial as without them we cannot hope to reach the cutting edge---we think that the integral approach proposed affords the best opportunity for success. We hope the University agrees. </w:t>
      </w:r>
    </w:p>
    <w:p>
      <w:pPr>
        <w:pStyle w:val="Normal"/>
        <w:rPr/>
      </w:pPr>
      <w:r>
        <w:rPr/>
        <w:t> </w:t>
      </w:r>
    </w:p>
    <w:p>
      <w:pPr>
        <w:pStyle w:val="Normal"/>
        <w:rPr>
          <w:szCs w:val="20"/>
        </w:rPr>
      </w:pPr>
      <w:r>
        <w:rPr>
          <w:szCs w:val="20"/>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6:38:00Z</dcterms:created>
  <dc:creator>Roberto Hasfura</dc:creator>
  <dc:description/>
  <dc:language>en-US</dc:language>
  <cp:lastModifiedBy>Roberto Hasfura</cp:lastModifiedBy>
  <dcterms:modified xsi:type="dcterms:W3CDTF">2003-12-15T17:23:00Z</dcterms:modified>
  <cp:revision>3</cp:revision>
  <dc:subject/>
  <dc:title>(Re)envisioning Trinity University</dc:title>
</cp:coreProperties>
</file>